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84455</wp:posOffset>
            </wp:positionV>
            <wp:extent cx="683260" cy="683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ІТРИЛЬНА  ФЕДЕРАЦІЯ  УКРАЇНИ</w:t>
      </w:r>
    </w:p>
    <w:p>
      <w:pPr>
        <w:pStyle w:val="Normal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7615</wp:posOffset>
            </wp:positionH>
            <wp:positionV relativeFrom="paragraph">
              <wp:posOffset>-347345</wp:posOffset>
            </wp:positionV>
            <wp:extent cx="683895" cy="683895"/>
            <wp:effectExtent l="0" t="0" r="0" b="0"/>
            <wp:wrapTight wrapText="bothSides">
              <wp:wrapPolygon edited="0">
                <wp:start x="-301" y="0"/>
                <wp:lineTo x="-301" y="21299"/>
                <wp:lineTo x="21600" y="21299"/>
                <wp:lineTo x="21600" y="0"/>
                <wp:lineTo x="-30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ІТРИЛЬНИЙ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РЕЙСЕРСЬКО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</w:rPr>
        <w:t>ПЕРЕГОНОВ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ОЮЗ 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>УКРАЇН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ІТЕТ З ОБЛІКУ КРЕЙСЕРСЬКО-ПЕРЕГОНОВИХ СУДЕ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1024, м. Київ, вул. Круглоуніверсітетська, 15, оф. 1, тел. (044)521-29-80, </w:t>
      </w:r>
      <w:r>
        <w:rPr>
          <w:b/>
          <w:i/>
          <w:sz w:val="22"/>
          <w:szCs w:val="22"/>
          <w:lang w:val="en-US"/>
        </w:rPr>
        <w:t>edit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skipper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kiev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u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_12.01.2014____ №_К-07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м Федераціям вітрильного спорту,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т-клубам базування крейсерсько-перегонових ях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  <w:t>Шановні колеги!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таємо Вас з Новим 2014 роком від Різдва Хрестов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ий рік настав, час думати про наступний вітрильний сез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крема, про подовження Свідоцтв тим крейсерсько-перегоновим яхтам, у яких термін збігає 31 березня 2014 року, але вони себе належним чином зарекомендували у минулому сезоні і заслуговують на збереження статус спортивних суд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ідготувати відповідні подання разом з довідками про участь цих яхт у змаганнях 2013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ідкладайте цю справу «у довгу шухляду». Нагадую, що Комітет приймає та розглядає заяви і документи з 1 січня по 30 березня поточн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ітет отримав певну інформацію про використання окремих крейсерсько-перегонових яхт не за спортивним призначенням. Просимо ретельно відстежувати спортивне використання підлеглих Вам крейсерсько-перегонових яхт, їх участь у вітрильних змаганнях. </w:t>
        <w:tab/>
        <w:t>А при встановленні факту використання спортивної яхти не за призначенням обов’язково інформувати Комітет про припинення її спортивного стату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діслати за адресою: «ШКІПЕР» (Для Комітету), Круглоуніверсітетьська, 15, оф.1, Київ, 01024 або на </w:t>
      </w:r>
      <w:hyperlink r:id="rId4">
        <w:r>
          <w:rPr>
            <w:rStyle w:val="InternetLink"/>
            <w:sz w:val="28"/>
            <w:szCs w:val="28"/>
            <w:lang w:val="en-US"/>
          </w:rPr>
          <w:t>yuliynadej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 для додаткової інформації:  067- 40586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: Форма подання та довідки про участь яхт у змага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ва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тету                                                            Ю.М.Бородян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одання та довідки про участь яхт у змаганнях</w:t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тету з обліку крейсерсько-перегонових суден ВКПС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О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овження Свідоцтв крейсерсько-перегоновим вітрильним суд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видати на подальший термін Свідоцтва наступним крейсерсько-перегоновим вітрильним суднам флотил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4"/>
        <w:gridCol w:w="2321"/>
        <w:gridCol w:w="940"/>
        <w:gridCol w:w="992"/>
        <w:gridCol w:w="16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НАЗВА  ЯХ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 xml:space="preserve">ВАСНИК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Свідо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вже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Свідоц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відка про участь зазначених суден в спортивних заходах попереднього періоду дії Свідоцтв додає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а, підпис, печатка 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участь суден в спортивних заходах </w:t>
      </w:r>
      <w:r>
        <w:rPr>
          <w:b/>
          <w:sz w:val="28"/>
          <w:szCs w:val="28"/>
          <w:lang w:val="ru-RU"/>
        </w:rPr>
        <w:t>20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5"/>
        <w:gridCol w:w="940"/>
        <w:gridCol w:w="992"/>
        <w:gridCol w:w="987"/>
        <w:gridCol w:w="992"/>
        <w:gridCol w:w="9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ЗВА ЯХ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Свідо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 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…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ідмі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а, підпис, печатка 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liynadejd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5:00Z</dcterms:created>
  <dc:creator>Admin</dc:creator>
  <dc:description/>
  <cp:keywords/>
  <dc:language>en-US</dc:language>
  <cp:lastModifiedBy>Admin</cp:lastModifiedBy>
  <dcterms:modified xsi:type="dcterms:W3CDTF">2014-01-11T14:41:00Z</dcterms:modified>
  <cp:revision>3</cp:revision>
  <dc:subject/>
  <dc:title/>
</cp:coreProperties>
</file>